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853891861"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5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501,657 ($372,869 grant from the Corporation for National AND COMMUNITY Service, $81,046 cash match from the City of Jacksonville from the Reserve for federal programs, and $47,742 local in-kind ContRIbution), PLUS TEN PERCENT (10%) OF THE GRANT IN THE EVENT ADDITIONAL GRANT FUNDS ARE SECURED, for the implementation of the Foster grandparent program TO provide volunteer opportunities for OVER one hundred low-income elderly persons to render special emotional support to children diagnosed as having special needs, in a variety of designated child care settings in Duval County, FOR A GRANT PERIOD FROM SEPTEMBER 30, 2007 THROUGH SEPTEMBER 29, 2008, AS INITIATED BY B.T. 08-008; providing a carryover of funds into fiscal year 2007-2008; approving new positions, AS INITIATED BY R.C. 08-010; PROVIDING FOR CITY OVERSIGHT BY THE COMMUNITY SERVICES DEPARTMENT OR ITS SUCCESSOR;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08, attached hereto as </w:t>
      </w:r>
      <w:r>
        <w:rPr>
          <w:b/>
          <w:bCs/>
        </w:rPr>
        <w:t>Exhibit 1</w:t>
      </w:r>
      <w:r>
        <w:rPr>
          <w:bCs/>
        </w:rPr>
        <w:t xml:space="preserve"> and incorporated herein by this reference</w:t>
      </w:r>
      <w:r>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008</w:t>
        <w:tab/>
        <w:tab/>
        <w:t>$501,657</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008</w:t>
        <w:tab/>
        <w:tab/>
        <w:t>$501,65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Additional ten percent (10%) appropriation.</w:t>
      </w:r>
      <w:r>
        <w:rPr/>
        <w:t xml:space="preserve">  There is also appropriated from and to such accounts, for the purposes stated herein, an additional ten percent (10%) of the grant funds in an amount not to exceed $50,165, to the extent the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 xml:space="preserve">Carryover.  </w:t>
      </w:r>
      <w:r>
        <w:rPr/>
        <w:t>The funds appropriated in this ordinance shall not lapse, and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Purpose.</w:t>
      </w:r>
      <w:r>
        <w:rPr/>
        <w:t xml:space="preserve">  The purpose of the appropriation in Section 1 is to appropriate a grant in the amount of $372,869 from the Corporation for National and Community Service, a local cash match from the City of Jacksonville in the amount of $81,046, and $47,742 in in-kind contributions to provide funding for the implementation of the Foster Grandparent Program, which will provide volunteer opportunities for more than one hundred (100) low-income elderly persons age sixty and over to render emotional support to children diagnosed as having special needs in a variety of designated child care settings in Duval County, including hospitals, youth detention centers, child care facilities, Duval County public schools and headstart center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Authorization of Positions.</w:t>
      </w:r>
      <w:r>
        <w:rPr/>
        <w:t xml:space="preserve">  There are hereby authorized the positions more fully described in RC # 08-010, attached hereto as </w:t>
      </w:r>
      <w:r>
        <w:rPr>
          <w:b/>
          <w:bCs/>
        </w:rPr>
        <w:t>Exhibit 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6.</w:t>
        <w:tab/>
        <w:tab/>
        <w:t>Oversight Department.</w:t>
      </w:r>
      <w:r>
        <w:rPr>
          <w:bCs/>
        </w:rPr>
        <w:tab/>
        <w:t>The Community Services Department or its successor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 xml:space="preserve"> </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rPr>
      </w:pPr>
      <w:r>
        <w:rPr>
          <w:rFonts w:cs="Courier New;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rPr>
        <w:t xml:space="preserve">Form </w:t>
      </w:r>
      <w:r>
        <w:rPr/>
        <w:t>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s/   James R. McCain, Jr.</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44:00Z</dcterms:created>
  <dc:creator>TGross</dc:creator>
  <dc:description/>
  <cp:keywords/>
  <dc:language>en-US</dc:language>
  <cp:lastModifiedBy> </cp:lastModifiedBy>
  <cp:lastPrinted>2007-08-17T13:42:00Z</cp:lastPrinted>
  <dcterms:modified xsi:type="dcterms:W3CDTF">2007-09-06T13:58:00Z</dcterms:modified>
  <cp:revision>5</cp:revision>
  <dc:subject/>
  <dc:title>AN ORDINANCE AMENDING THE CODE OF THE CITY OF JACKSONVILLE ENACTING A REVISED PENSION  SYSTEM AND TRUST FUND FOR GENERAL EMPLO</dc:title>
</cp:coreProperties>
</file>